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Final Communication and Extended Peer Reviews</w:t>
      </w:r>
    </w:p>
    <w:p>
      <w:pPr>
        <w:pStyle w:val="Normal"/>
        <w:rPr>
          <w:b/>
          <w:b/>
          <w:i/>
          <w:i/>
          <w:sz w:val="28"/>
          <w:szCs w:val="28"/>
        </w:rPr>
      </w:pPr>
      <w:r>
        <w:rPr>
          <w:b/>
          <w:i/>
          <w:sz w:val="28"/>
          <w:szCs w:val="28"/>
        </w:rPr>
      </w:r>
    </w:p>
    <w:p>
      <w:pPr>
        <w:pStyle w:val="Normal"/>
        <w:rPr/>
      </w:pPr>
      <w:r>
        <w:rPr/>
        <w:t xml:space="preserve">In your project steps so far, you have introduced the problem, beginning with a general description then narrowing it down to the specific problem or aspect of the problem you are tackling.  You then described your goal, and the specific steps you are taking to achieve it.  You elaborated on the latter to create your methodology.  Your results were a straightforward description of the outcome of each methodology, and your discussion synthesized the various components into a whole.  In the process, ideally, you identified a desirable alternative state and the policy options that could help achieve it.  Your task now is to transform this material into a format, language and style that effectively communicates your results to your sponsor.  In most cases, an effective communication will require the same elements of introduction, goals, objectives, methodology, results, discussion/synthesis and conclusion.  </w:t>
      </w:r>
    </w:p>
    <w:p>
      <w:pPr>
        <w:pStyle w:val="Normal"/>
        <w:ind w:firstLine="720"/>
        <w:rPr/>
      </w:pPr>
      <w:r>
        <w:rPr/>
        <w:t xml:space="preserve">Ideally, you have already decided on the final communication format with your sponsor, but since then you have presumably learned quite a bit, and may have a much clearer picture of your overall project goals.  Now is the time to go back to the start to re-examine your goals and deliverables.  In light of what you have learned, re-examine your overall goal, the solution to the big problem.  Re-examine the specific contribution you are making to solve this big problem, and ask how your communication will help you achieve this.  Consult again with your sponsor and with Glenn, and together work out a clear statement of your communication goals. </w:t>
      </w:r>
    </w:p>
    <w:p>
      <w:pPr>
        <w:pStyle w:val="Normal"/>
        <w:ind w:firstLine="720"/>
        <w:rPr/>
      </w:pPr>
      <w:r>
        <w:rPr/>
        <w:t xml:space="preserve">To repeat ourselves, quality counts more than quantity, but it is much harder to do an adequate job in 10 pages than in 20.  What matters is quality and thoroughness of your research, the extent to which you contribute to defining effective public policies and the obstacles to their implementation, the clarity and effectiveness of your product, and the credibility of your product. </w:t>
      </w:r>
    </w:p>
    <w:p>
      <w:pPr>
        <w:pStyle w:val="Normal"/>
        <w:ind w:firstLine="720"/>
        <w:rPr/>
      </w:pPr>
      <w:r>
        <w:rPr/>
        <w:t xml:space="preserve">Once you have completed a draft of your project, we </w:t>
      </w:r>
      <w:r>
        <w:rPr>
          <w:b/>
          <w:i/>
        </w:rPr>
        <w:t xml:space="preserve">strongly </w:t>
      </w:r>
      <w:r>
        <w:rPr/>
        <w:t xml:space="preserve">recommend you take your work to a writing lab.  Any errors in grammar or spelling seriously undermine your credibility.  You might want to carry out an extended peer review, in which you ask for constructive feedback from the people who contributed to your research and those who might use it.  Listen carefully to the feedback you get from this review and act on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5Firstline0">
    <w:name w:val="Style Body Text + Left:  0.5&quot; First line:  0&quot;"/>
    <w:basedOn w:val="TextBody"/>
    <w:qFormat/>
    <w:pPr>
      <w:spacing w:before="0" w:after="0"/>
      <w:ind w:firstLine="720"/>
    </w:pPr>
    <w:rPr>
      <w:rFonts w:ascii="Times" w:hAnsi="Times" w:cs="Times"/>
      <w:szCs w:val="20"/>
    </w:rPr>
  </w:style>
  <w:style w:type="paragraph" w:styleId="Tothinkabout">
    <w:name w:val="to think about"/>
    <w:basedOn w:val="TextBody"/>
    <w:qFormat/>
    <w:pPr>
      <w:spacing w:before="0" w:after="0"/>
      <w:ind w:left="1080" w:firstLine="720"/>
    </w:pPr>
    <w:rPr>
      <w:rFonts w:ascii="Times" w:hAnsi="Times" w:cs="Time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5:00Z</dcterms:created>
  <dc:creator>Joshua Farley</dc:creator>
  <dc:description/>
  <dc:language>en-US</dc:language>
  <cp:lastModifiedBy>Joshua Farley</cp:lastModifiedBy>
  <dcterms:modified xsi:type="dcterms:W3CDTF">2005-09-22T14:10:00Z</dcterms:modified>
  <cp:revision>1</cp:revision>
  <dc:subject/>
  <dc:title>Final Communication and Extended Peer Reviews</dc:title>
</cp:coreProperties>
</file>